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hanging="1588"/>
        <w:rPr>
          <w:b/>
          <w:b/>
          <w:lang w:val="el-GR"/>
        </w:rPr>
      </w:pPr>
      <w:r>
        <w:rPr>
          <w:b/>
          <w:lang w:val="el-GR"/>
        </w:rPr>
        <w:t>2014.01.02_</w:t>
      </w:r>
      <w:r>
        <w:rPr>
          <w:b/>
        </w:rPr>
        <w:t>NZ</w:t>
      </w:r>
      <w:r>
        <w:rPr>
          <w:b/>
          <w:lang w:val="el-GR"/>
        </w:rPr>
        <w:t xml:space="preserve"> – το 2014 είναι το έτος της αποκατάστσης της τιμής του.</w:t>
        <w:br/>
        <w:t xml:space="preserve">– </w:t>
      </w:r>
      <w:r>
        <w:rPr>
          <w:b/>
        </w:rPr>
        <w:t>to</w:t>
      </w:r>
      <w:r>
        <w:rPr>
          <w:b/>
          <w:lang w:val="el-GR"/>
        </w:rPr>
        <w:t xml:space="preserve"> 2014 </w:t>
      </w:r>
      <w:r>
        <w:rPr>
          <w:b/>
        </w:rPr>
        <w:t>einai</w:t>
      </w:r>
      <w:r>
        <w:rPr>
          <w:b/>
          <w:lang w:val="el-GR"/>
        </w:rPr>
        <w:t xml:space="preserve"> </w:t>
      </w:r>
      <w:r>
        <w:rPr>
          <w:b/>
        </w:rPr>
        <w:t>too</w:t>
      </w:r>
      <w:r>
        <w:rPr>
          <w:b/>
          <w:lang w:val="el-GR"/>
        </w:rPr>
        <w:t xml:space="preserve"> </w:t>
      </w:r>
      <w:r>
        <w:rPr>
          <w:b/>
        </w:rPr>
        <w:t>etos</w:t>
      </w:r>
      <w:r>
        <w:rPr>
          <w:b/>
          <w:lang w:val="el-GR"/>
        </w:rPr>
        <w:t xml:space="preserve"> </w:t>
      </w:r>
      <w:r>
        <w:rPr>
          <w:b/>
        </w:rPr>
        <w:t>tis</w:t>
      </w:r>
      <w:r>
        <w:rPr>
          <w:b/>
          <w:lang w:val="el-GR"/>
        </w:rPr>
        <w:t xml:space="preserve"> </w:t>
      </w:r>
      <w:r>
        <w:rPr>
          <w:b/>
        </w:rPr>
        <w:t>apokatastasis</w:t>
      </w:r>
      <w:r>
        <w:rPr>
          <w:b/>
          <w:lang w:val="el-GR"/>
        </w:rPr>
        <w:t xml:space="preserve"> </w:t>
      </w:r>
      <w:r>
        <w:rPr>
          <w:b/>
        </w:rPr>
        <w:t>tis</w:t>
      </w:r>
      <w:r>
        <w:rPr>
          <w:b/>
          <w:lang w:val="el-GR"/>
        </w:rPr>
        <w:t xml:space="preserve"> </w:t>
      </w:r>
      <w:r>
        <w:rPr>
          <w:b/>
        </w:rPr>
        <w:t>timis</w:t>
      </w:r>
      <w:r>
        <w:rPr>
          <w:b/>
          <w:lang w:val="el-GR"/>
        </w:rPr>
        <w:t xml:space="preserve"> </w:t>
      </w:r>
      <w:r>
        <w:rPr>
          <w:b/>
        </w:rPr>
        <w:t>tou</w:t>
      </w:r>
    </w:p>
    <w:p>
      <w:pPr>
        <w:pStyle w:val="Normal"/>
        <w:rPr>
          <w:b/>
          <w:b/>
          <w:lang w:val="el-GR"/>
        </w:rPr>
      </w:pPr>
      <w:r>
        <w:rPr>
          <w:b/>
          <w:lang w:val="el-GR"/>
        </w:rPr>
      </w:r>
    </w:p>
    <w:p>
      <w:pPr>
        <w:pStyle w:val="Normal"/>
        <w:rPr>
          <w:lang w:val="el-GR"/>
        </w:rPr>
      </w:pPr>
      <w:r>
        <w:rPr>
          <w:lang w:val="el-GR"/>
        </w:rPr>
        <w:t xml:space="preserve">Ο αστρονόμος της Αυλής (του πριγκηπάτου του Άνσμπαχ) Σίμον Μάϋρ ή Σίμον Μάγερ ή Σίμον Μάριος (πλήρως εξελλινισμένα) από την Μέση Φρανκωνία, είχε ανακαλύψει πρίν 400 χρόνια τους δορυφόρους του Δία και κατηγορήθηκε από τον μεγάλο Γαλιλαίο για λογοκλοπή. </w:t>
      </w:r>
      <w:r>
        <w:rPr>
          <w:rStyle w:val="Hps"/>
          <w:lang w:val="el-GR"/>
        </w:rPr>
        <w:t>Μια ολοκληρωμένη</w:t>
      </w:r>
      <w:r>
        <w:rPr>
          <w:lang w:val="el-GR"/>
        </w:rPr>
        <w:t xml:space="preserve"> </w:t>
      </w:r>
      <w:r>
        <w:rPr>
          <w:rStyle w:val="Hps"/>
          <w:lang w:val="el-GR"/>
        </w:rPr>
        <w:t>διαδικτυακή πύλη</w:t>
      </w:r>
      <w:r>
        <w:rPr>
          <w:lang w:val="el-GR"/>
        </w:rPr>
        <w:t xml:space="preserve"> θέλει να αποκαταστήσει τον παραγνωρισμένο ερευνητή. </w:t>
      </w:r>
    </w:p>
    <w:p>
      <w:pPr>
        <w:pStyle w:val="Normal"/>
        <w:rPr>
          <w:lang w:val="el-GR"/>
        </w:rPr>
      </w:pPr>
      <w:r>
        <w:rPr>
          <w:lang w:val="el-GR"/>
        </w:rPr>
      </w:r>
    </w:p>
    <w:p>
      <w:pPr>
        <w:pStyle w:val="Normal"/>
        <w:rPr>
          <w:lang w:val="el-GR"/>
        </w:rPr>
      </w:pPr>
      <w:r>
        <w:rPr>
          <w:b/>
          <w:u w:val="single"/>
          <w:lang w:val="el-GR"/>
        </w:rPr>
        <w:t>Νυρεμβέργη/Άνσμπαχ.</w:t>
      </w:r>
      <w:r>
        <w:rPr>
          <w:lang w:val="el-GR"/>
        </w:rPr>
        <w:t xml:space="preserve"> - Ταυτόχρονα με τον διάσημο ιταλό (φυσικό)-επιστήμονα Γαλιλαίο, ο Σίμον Μάριος από την Μέση Φρανκωνία ανακάλυψε τους 4 μεγαλύτερους δορυφόρους του Δία. Η έρευνα ενός μη αριστοκράτη (γιός ελεύθερου πολίτη) από το Γκούντζενχάουζεν στιγματίστηκε από τον Γαλιλαίο σαν λογοκλοπή. Η φήμη του αμαυρώθηκε αιώνια.</w:t>
      </w:r>
    </w:p>
    <w:p>
      <w:pPr>
        <w:pStyle w:val="Normal"/>
        <w:rPr>
          <w:lang w:val="el-GR"/>
        </w:rPr>
      </w:pPr>
      <w:r>
        <w:rPr>
          <w:lang w:val="el-GR"/>
        </w:rPr>
        <w:t xml:space="preserve">Αν και ο Σίμον Μάριος ερευνούσε αυτόνομα, στέκεται το έργο του κάτω από τις σκιές των κατηγοριών. Για αυτό τον λόγο η Αστρονομική Εταιρεία Νυρεμβέργης (NAG) ονόμασε το έτος 2014 σε "Έτος του Σίμον Μάριος". Είναι το έτος της αποκατάστασης της τιμής του δηλώνει ο υπεύθυνος του έργου κος. </w:t>
      </w:r>
      <w:r>
        <w:rPr/>
        <w:t>Pierre</w:t>
      </w:r>
      <w:r>
        <w:rPr>
          <w:lang w:val="el-GR"/>
        </w:rPr>
        <w:t xml:space="preserve"> </w:t>
      </w:r>
      <w:r>
        <w:rPr/>
        <w:t>Leich</w:t>
      </w:r>
      <w:r>
        <w:rPr>
          <w:lang w:val="el-GR"/>
        </w:rPr>
        <w:t xml:space="preserve"> έφορος της Αστρονομικής Εταιρείας Νυρεμβέργης (NAG).</w:t>
      </w:r>
    </w:p>
    <w:p>
      <w:pPr>
        <w:pStyle w:val="Normal"/>
        <w:rPr/>
      </w:pPr>
      <w:r>
        <w:rPr>
          <w:lang w:val="el-GR"/>
        </w:rPr>
        <w:t>Ο Σίμον Μάριος, μετά τις σπουδές του στην Πράγα και την Πάντοβα, από το έτος 1606 ήταν ο "αυλικός μαθηματικός" της Βαρωνείας του Άνσμπαχ. Αναφέρει στις παρατηρήσεις του το 1610 "σημάδια στον Δία" και τις κινήσεις τους. Έτσι μας δίνει ένα ισχυρό επιχείρημα ότι οι δορυφόροι περιστρέφονται γύρω από τον Δία και όχι σε πρώτη γραμμή γύρω από την Γή. Τα αποτελέσματα των παρατηρήσεών του τα δημοσιεύει ο Σίμον Μάριος 4 έτη αργότερα στο δικό του "Mundus Iovialis".</w:t>
      </w:r>
    </w:p>
    <w:p>
      <w:pPr>
        <w:pStyle w:val="Normal"/>
        <w:rPr>
          <w:lang w:val="el-GR"/>
        </w:rPr>
      </w:pPr>
      <w:r>
        <w:rPr>
          <w:lang w:val="el-GR"/>
        </w:rPr>
        <w:t>Ο Γαλιλαίος, ο οποίος εκτίμησε περισσότερο της αξία της ανακάλυψης του, το είχε πράξει 3 μήνες αργότερα. Σίγουρος για τον εαυτό του κατηγόρησε ο Γαλιλαίος τον μαθηματικό, γιατρό, αστρονόμο και κατασκευαστή ημερολογίων, που πιθανώς κατα την διάρκεια των σπουδών του στην Πάντοβα να τον γνώριζε, σαν τσαρλατάνο. Σήμερα είναι ξεκάθαρο ότι ο γεννηθείς το 1573 Σίμον Μάριος "ο φρανκωνέζος Γαλιλαίος", παρατηρούσε τελείως ανεξάρτητα από τον Γαλιλαίο τους δορυφόρους του Δία οι δε παρατηρήσεις του ήταν πιό ακριβείς.</w:t>
      </w:r>
    </w:p>
    <w:p>
      <w:pPr>
        <w:pStyle w:val="Normal"/>
        <w:rPr>
          <w:lang w:val="el-GR"/>
        </w:rPr>
      </w:pPr>
      <w:r>
        <w:rPr>
          <w:lang w:val="el-GR"/>
        </w:rPr>
        <w:t xml:space="preserve">Ήδη και κατά την διάρκεια της ζωής του ήταν αδιαμφισβήτητο ότι ο Σίμον Μάριος είχε ανακαλύψει το "Νεφέλωμα της Ανδρομέδας" (που όπως γνωρίζουμε σήμερα είναι ο πλησιέστερος σε μας γιγάντιος σπειροειδής γαλαξίας). Χάρη στις μοντέρνες μεθόδους χρονολόγησης (οπισθοχρονολόγησης) των καταγραφών είναι πιθανόν, ισχυρίζεται ο κος. </w:t>
      </w:r>
      <w:r>
        <w:rPr/>
        <w:t>Leich</w:t>
      </w:r>
      <w:r>
        <w:rPr>
          <w:lang w:val="el-GR"/>
        </w:rPr>
        <w:t xml:space="preserve"> "ο Σίμον Μάριος να είχε ανακαλύψει κατά τι ενωρίτερα από τον Γαλιλαίο" τους δορυφόρους του Δία. Στην χειρότερη των περιπτώσεων θα πρέπει ο Φρανκωνέζος, που σημείωνε τις παρατηρήσεις του βάσει του Ιουλιανού Ημερολογίου να ανακάλυψε τους δορυφόρους του Δία μια μέρα μετά τον Γαλιλαίο. Ο Γαλιλαίος εργαζόταν εκείνη την εποχή ήδη με το Γρηγοριανό Ημερολόγιο. Η προτεσταντική Νυρεμβέργης αποδέχτηκε σχετικά αργά την αναμόρφωση του καθολικού ημερολογίου. Για τον </w:t>
      </w:r>
      <w:r>
        <w:rPr/>
        <w:t>Pierre</w:t>
      </w:r>
      <w:r>
        <w:rPr>
          <w:lang w:val="el-GR"/>
        </w:rPr>
        <w:t xml:space="preserve"> </w:t>
      </w:r>
      <w:r>
        <w:rPr/>
        <w:t>Leich</w:t>
      </w:r>
      <w:r>
        <w:rPr>
          <w:lang w:val="el-GR"/>
        </w:rPr>
        <w:t xml:space="preserve"> η υπόθεση είναι ξεκάθαρη "επιστημονικά αποδεκτή είναι η ημερομηνία της ανακοίνωσης". Το Ιωβηλαίο αυτό θα είναι η αφορμή της καταξίωσης του ερευνητή του ουρανού Σίμον Μάριος. Αν και το επιστημονικό βεληνεκές του Γαλιλαίου είναι "</w:t>
      </w:r>
      <w:r>
        <w:rPr/>
        <w:t>Champions</w:t>
      </w:r>
      <w:r>
        <w:rPr>
          <w:lang w:val="el-GR"/>
        </w:rPr>
        <w:t xml:space="preserve"> </w:t>
      </w:r>
      <w:r>
        <w:rPr/>
        <w:t>League</w:t>
      </w:r>
      <w:r>
        <w:rPr>
          <w:lang w:val="el-GR"/>
        </w:rPr>
        <w:t xml:space="preserve">=Πρωταθλητιρών Ευρώπης ο Σίμον Μάριος είναι </w:t>
      </w:r>
      <w:r>
        <w:rPr/>
        <w:t>Bundesliga</w:t>
      </w:r>
      <w:r>
        <w:rPr>
          <w:lang w:val="el-GR"/>
        </w:rPr>
        <w:t xml:space="preserve">=εθνικό πρωτάθλημα και όχι </w:t>
      </w:r>
      <w:r>
        <w:rPr/>
        <w:t>Regionalliga</w:t>
      </w:r>
      <w:r>
        <w:rPr>
          <w:lang w:val="el-GR"/>
        </w:rPr>
        <w:t xml:space="preserve">=τοπικό ερασιτεχνικό" αναφέρει ο κος. </w:t>
      </w:r>
      <w:r>
        <w:rPr/>
        <w:t>Leich</w:t>
      </w:r>
      <w:r>
        <w:rPr>
          <w:lang w:val="el-GR"/>
        </w:rPr>
        <w:t>. Οι παρατηρήσεις και των δύο βρίσκωνται εν μέρει στο ίδιο επίπεδο. Για την επιστημονική αποκατάσταση του η Αστρονομική Εταιρεία της Νυρεμβέργης (NAG) έχει εντοπίσει 49 βιβλιοθήκες παγκοσμίως, για να ψηφιοποιήσει τα αντίστοιχα ευτήματα (αναφορές). Για τον αστρονόμο Σίμον Μάριος, που το κανονικό του όνομα ήταν Σίμον Μάϋρ ή Μάγερ, ήταν ήδη το πτολεμαϊκό σύμπαν (γεωκεντρικό), με την γή σαν το κέντρο του ήδη παρωχημένο. Ο κος. Leich δεν τον κατατάσσει όμως σε οπαδό της θεωρίας του Κοπέρνικου (ηλιοκεντρικό), που βλέπει τον ήλιο στο κέντρο του πλανητικού συστήματος. Για την Αστρονομική Εταιρεία της Νυρεμβέργης (NAG) δεν είναι μόνο η αποκατάσταση του Σίμον Μάριος ένα θέμα παγκόσμιας σημασίας. Ο κος. Leich θα ήθελε να επανέλθει η πολιτιστική δύναμη της αστρονομίας, σαν μιας των αρχαιότερεων βασικών επιστημών, στο προσκήνιο. Θα ήταν αδύνατο να διατυπωθούν, όπως τονίζει, οι 3 νόμοι του Νεύτωνα χωρίς τις παρατηρήσεις του Γαλιλαίου και του Μάριος. Αυτές πάλι ήταν οι βάσεις για την κατασκευή μηχανών. Υπό αυτό το πρίσμα ταξινομεί της αστρονομία σαν αναπόσπαστο μέρος της γενικής εκπαίδευσης.</w:t>
      </w:r>
    </w:p>
    <w:p>
      <w:pPr>
        <w:pStyle w:val="Normal"/>
        <w:rPr>
          <w:lang w:val="el-GR"/>
        </w:rPr>
      </w:pPr>
      <w:r>
        <w:rPr>
          <w:lang w:val="el-GR"/>
        </w:rPr>
        <w:t>Στο εορταστικό Ιωβηλαίο, συμμετέχουν μαζί με το Άνσμπαχ, το Γκούντζενχάουζεν, την Νυρεμβέργη, το Παν/μιο Ερλάνγκεν-Νυρεμβέργης, το κρατιδιακό αρχείο Νυρεμβέργης και πολλοί άλλοι εταίροι. Ο στόχος είναι να αγωνιστούμε για μια "θέση στην ιστορία της αστρονομίας".</w:t>
      </w:r>
    </w:p>
    <w:p>
      <w:pPr>
        <w:pStyle w:val="Normal"/>
        <w:rPr>
          <w:lang w:val="el-GR"/>
        </w:rPr>
      </w:pPr>
      <w:r>
        <w:rPr>
          <w:lang w:val="el-GR"/>
        </w:rPr>
        <w:t>Προβλέπονται διαλέξεις, μια ημερίδα, δημοσιεύσεις και ιδιαίτερα το ξεκίνημα μιας 16γλωσσης διαδικτυακής πύλης στις 18 Φεβρουαρίου 2014, που θα συγκεντρώνει αναφέρεται την βιβλιογραφία για τον Σίμον Μάριος.</w:t>
      </w:r>
    </w:p>
    <w:p>
      <w:pPr>
        <w:pStyle w:val="Normal"/>
        <w:rPr>
          <w:lang w:val="el-GR"/>
        </w:rPr>
      </w:pPr>
      <w:r>
        <w:rPr>
          <w:lang w:val="el-GR"/>
        </w:rPr>
      </w:r>
    </w:p>
    <w:p>
      <w:pPr>
        <w:pStyle w:val="Normal"/>
        <w:jc w:val="right"/>
        <w:rPr/>
      </w:pPr>
      <w:r>
        <w:rPr/>
        <w:t>Thomas Tjiang, edp</w:t>
      </w:r>
    </w:p>
    <w:p>
      <w:pPr>
        <w:pStyle w:val="Normal"/>
        <w:rPr>
          <w:rStyle w:val="Emphasis"/>
        </w:rPr>
      </w:pPr>
      <w:r>
        <w:rPr>
          <w:rStyle w:val="Emphasis"/>
        </w:rPr>
        <w:t>"Dieser Artikel erschien im Dezember 2013 im Original auf Deutsch beim</w:t>
        <w:br/>
        <w:t xml:space="preserve">evangelischen Pressedienst für Bayern (epd)" - „Αυτό το άρθρο δημοσιεύτηκε πρωτότυπο τον Δεκέμβριο 2013 στην γερμανική γλώσσα από την υπηρεσία τύπου της Ευαγγελικής Εκκλησίας της Βαυαρίας (epd)“ </w:t>
      </w:r>
    </w:p>
    <w:p>
      <w:pPr>
        <w:pStyle w:val="Normal"/>
        <w:rPr>
          <w:rStyle w:val="Emphasis"/>
        </w:rPr>
      </w:pPr>
      <w:r>
        <w:rPr/>
      </w:r>
    </w:p>
    <w:p>
      <w:pPr>
        <w:pStyle w:val="Normal"/>
        <w:rPr/>
      </w:pPr>
      <w:r>
        <w:rPr>
          <w:rStyle w:val="Emphasis"/>
          <w:lang w:val="el-GR"/>
        </w:rPr>
        <w:t>Μετάφραση κειμένου</w:t>
      </w:r>
    </w:p>
    <w:p>
      <w:pPr>
        <w:pStyle w:val="Normal"/>
        <w:rPr/>
      </w:pPr>
      <w:r>
        <w:rPr>
          <w:rStyle w:val="Emphasis"/>
          <w:lang w:val="el-GR"/>
        </w:rPr>
        <w:t>Ξώγνος Α. Σωτήριος</w:t>
      </w:r>
    </w:p>
    <w:p>
      <w:pPr>
        <w:pStyle w:val="Normal"/>
        <w:rPr/>
      </w:pPr>
      <w:r>
        <w:rPr>
          <w:rStyle w:val="Emphasis"/>
          <w:lang w:val="el-GR"/>
        </w:rPr>
        <w:t>„</w:t>
      </w:r>
      <w:r>
        <w:rPr>
          <w:rStyle w:val="Emphasis"/>
          <w:lang w:val="el-GR"/>
        </w:rPr>
        <w:t>Φίλος“ Α.Σ.</w:t>
      </w:r>
    </w:p>
    <w:p>
      <w:pPr>
        <w:pStyle w:val="Normal"/>
        <w:rPr/>
      </w:pPr>
      <w:r>
        <w:rPr>
          <w:rStyle w:val="Emphasis"/>
          <w:lang w:val="el-GR"/>
        </w:rPr>
        <w:t>Σύλλογος αδελφοποίησης</w:t>
      </w:r>
    </w:p>
    <w:p>
      <w:pPr>
        <w:pStyle w:val="Normal"/>
        <w:rPr>
          <w:rStyle w:val="Emphasis"/>
          <w:lang w:val="el-GR"/>
        </w:rPr>
      </w:pPr>
      <w:r>
        <w:rPr>
          <w:rStyle w:val="Emphasis"/>
          <w:lang w:val="el-GR"/>
        </w:rPr>
        <w:t>Νυρεμβέργης - Καβάλας</w:t>
      </w:r>
    </w:p>
    <w:p>
      <w:pPr>
        <w:pStyle w:val="Normal"/>
        <w:jc w:val="right"/>
        <w:rPr>
          <w:rStyle w:val="Emphasis"/>
          <w:lang w:val="el-GR"/>
        </w:rPr>
      </w:pPr>
      <w:r>
        <w:rPr/>
      </w:r>
      <w:r>
        <w:br w:type="page"/>
      </w:r>
    </w:p>
    <w:p>
      <w:pPr>
        <w:pStyle w:val="Normal"/>
        <w:rPr>
          <w:lang w:val="el-GR"/>
        </w:rPr>
      </w:pPr>
      <w:r>
        <w:rPr>
          <w:lang w:val="el-GR"/>
        </w:rPr>
        <w:t xml:space="preserve">Υ.Γ.1 σε πρώτη ματιά ο αστρονόμος αυτός δεν έχει καμμία σχέση με την αδελφοποίηση Νυρεμβέργης - Καβάλας. Κατά την διάρκει της δεξίωσης του ακαδημαϊκού έτους για τα 190 χρόνια του Πολυτεχνείου Georg-Simon-Ohm της Νυρεμβέργης, συνέπεσε ο κος. </w:t>
      </w:r>
      <w:r>
        <w:rPr/>
        <w:t>Pierre</w:t>
      </w:r>
      <w:r>
        <w:rPr>
          <w:lang w:val="el-GR"/>
        </w:rPr>
        <w:t xml:space="preserve"> </w:t>
      </w:r>
      <w:r>
        <w:rPr/>
        <w:t>Leich</w:t>
      </w:r>
      <w:r>
        <w:rPr>
          <w:lang w:val="el-GR"/>
        </w:rPr>
        <w:t>, έφορος της Αστρονομικής Εταιρείας Νυρεμβέργης να κάθεται δίπλα στον υποφαινόμενο (Σ. Ξώγνο). Μετά από μια μικρή ανταλλαγή απόψεων ρώτησε ο κος. Leich αν ήταν δυνατόν να έχει μια κάποια βοήθεια επειδή σκόπευε να εγκαταστήσει μια πολύγλωσση διαδικτυακή πύλη για τον Σίμον Μάριος-Simon Marius. Όπως είπε θα το θεωρούσε παράλειψη να έλειπε η ελληνική γλώσσα, η αρχαιότερη ζώσα γλώσσα της αστρονομίας. Επίσης ότι προσπάθησε να έχει επικοινωνία με ελληνικούς φορείς και απέτυχε. Εμείς σαν σύλλογος "Φίλος" Α.Σ., όπως του εξηγήθηκε, δεν έχει καμμιά ιδιότητα στο να ασχολείται με θέματα αστρονομίας, ούτε να δρέψει αστρονομικές δάφνες. Παρ' όλα αυτά, δόθηκε η υπόσχεση ότι τα κείμενα θα διαβαστούν και αν δεν είναι απαιτητικά θα μεταφραστούν. Η πρώτη επεξεργασία και μετάφραση του κειμένου έγινε από τον υποφαινόμενο, η επιμέλεια του κειμένου και ο έλεγχος της μετάφρασης από τον γραμματέα του συλλόγου κο. Νίκο Κακάνη. Επειδή το κείμενο είναι ειδικό, ζητήθηκε η βοήθεια της Αστρονομικής εταιρείας Ελλάδος και του Ευγενιδείου Ιδρύματος. Τα δυό αυτά ιδρύματα απάντησαν αμέσως, μέσα σε 3 μέρες. Ο αστρονόμος κος. Δρ. Αλέξης Δεληβοριάς του Ευγενιδείου Ιδρύματος αποδέχτηκε αμέσως να βοηθήσει στην επεξεργασία των κειμένων. Έτσι μέσα Δεκεμβρίου, πολύ ενωρίτερα από τις προβλεπόμενες προθεσμίες οι μεταφράσεις των δύο κειμένων και της διαδικτυακής πύλης ήταν έτοιμες. Τον ευχαριστούμε εγκάρδια. Ο αστροφυσικός κος. Ιωάννης-Χίου Σειραδάκης απάντησε μετά από μερικές μέρες λόγω του ότι έλειπε στις ΗΠΑ. Επίσης και οι 2 έστειλαν αντίγραφα από το ογκώδες βιβλίο "Το σύμπαν" (1934 ή 1936) του αποθανόντος Α. Αναστασιάδη. Το βιβλιο θα συμπεριληφθεί στην δευτερεύουσα βιβλιογραφία της διαδικτυακής πύλης.</w:t>
      </w:r>
    </w:p>
    <w:p>
      <w:pPr>
        <w:pStyle w:val="Normal"/>
        <w:rPr>
          <w:lang w:val="el-GR"/>
        </w:rPr>
      </w:pPr>
      <w:r>
        <w:rPr>
          <w:lang w:val="el-GR"/>
        </w:rPr>
        <w:t>Ο σύλλογος αδελφοποίησης "Φίλος"Α.Σ. αισθάνεται την ανάγκη να ευχαριστήσει δημόσια τους 2 επιστήμονες για την προθυμία τους να βοηθήσουν, τις πολύτιμες πηγές και τις συμβουλές που παρείχαν και την ευγένειά τους.</w:t>
      </w:r>
    </w:p>
    <w:p>
      <w:pPr>
        <w:pStyle w:val="Normal"/>
        <w:rPr>
          <w:lang w:val="el-GR"/>
        </w:rPr>
      </w:pPr>
      <w:r>
        <w:rPr>
          <w:lang w:val="el-GR"/>
        </w:rPr>
      </w:r>
    </w:p>
    <w:p>
      <w:pPr>
        <w:pStyle w:val="Normal"/>
        <w:rPr>
          <w:lang w:val="el-GR"/>
        </w:rPr>
      </w:pPr>
      <w:r>
        <w:rPr>
          <w:lang w:val="el-GR"/>
        </w:rPr>
        <w:t xml:space="preserve">Υ.Γ.2 Χθές το "Βήμα" στο κομμάτι </w:t>
      </w:r>
      <w:r>
        <w:rPr>
          <w:b/>
          <w:lang w:val="el-GR"/>
        </w:rPr>
        <w:t xml:space="preserve">σαν σήμερα </w:t>
      </w:r>
      <w:r>
        <w:rPr>
          <w:lang w:val="el-GR"/>
        </w:rPr>
        <w:t>είχε αναφορά στο ότι στι 7.01.1610 ο Γαλιλαίος είχς ανακαλύψει τους δορυφόρους του Δία (με φώτο).</w:t>
      </w:r>
    </w:p>
    <w:p>
      <w:pPr>
        <w:pStyle w:val="Normal"/>
        <w:rPr>
          <w:sz w:val="22"/>
          <w:szCs w:val="22"/>
          <w:lang w:val="el-GR"/>
        </w:rPr>
      </w:pPr>
      <w:r>
        <w:rPr>
          <w:sz w:val="22"/>
          <w:szCs w:val="22"/>
          <w:lang w:val="el-GR"/>
        </w:rPr>
        <w:t>Από την Νυρεμβέργη</w:t>
      </w:r>
    </w:p>
    <w:p>
      <w:pPr>
        <w:pStyle w:val="Normal"/>
        <w:rPr>
          <w:sz w:val="22"/>
          <w:szCs w:val="22"/>
          <w:lang w:val="el-GR"/>
        </w:rPr>
      </w:pPr>
      <w:r>
        <w:rPr>
          <w:sz w:val="22"/>
          <w:szCs w:val="22"/>
          <w:lang w:val="el-GR"/>
        </w:rPr>
        <w:t>για τον „Φίλος“ Α.Σ.</w:t>
      </w:r>
    </w:p>
    <w:p>
      <w:pPr>
        <w:pStyle w:val="Normal"/>
        <w:rPr>
          <w:sz w:val="22"/>
          <w:szCs w:val="22"/>
        </w:rPr>
      </w:pPr>
      <w:r>
        <w:rPr>
          <w:sz w:val="22"/>
          <w:szCs w:val="22"/>
          <w:lang w:val="el-GR"/>
        </w:rPr>
        <w:t>Σωτήρης Ξώγνο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okument aus Marius-Portal: </w:t>
      </w:r>
      <w:r>
        <w:fldChar w:fldCharType="begin"/>
      </w:r>
      <w:r>
        <w:rPr>
          <w:rStyle w:val="InternetLink"/>
          <w:sz w:val="22"/>
          <w:szCs w:val="22"/>
        </w:rPr>
        <w:instrText xml:space="preserve"> HYPERLINK "http://www.simon-marius.net/index.php?lang=de&amp;menu=13" \l "1"</w:instrText>
      </w:r>
      <w:r>
        <w:rPr>
          <w:rStyle w:val="InternetLink"/>
          <w:sz w:val="22"/>
          <w:szCs w:val="22"/>
        </w:rPr>
        <w:fldChar w:fldCharType="separate"/>
      </w:r>
      <w:r>
        <w:rPr>
          <w:rStyle w:val="InternetLink"/>
          <w:sz w:val="22"/>
          <w:szCs w:val="22"/>
        </w:rPr>
        <w:t>http://www.simon-marius.net/index.php?lang=de&amp;menu=13#1</w:t>
      </w:r>
      <w:r>
        <w:rPr>
          <w:rStyle w:val="InternetLink"/>
          <w:sz w:val="22"/>
          <w:szCs w:val="22"/>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ps">
    <w:name w:val="hps"/>
    <w:basedOn w:val="AbsatzStandardschriftart"/>
    <w:qFormat/>
    <w:rPr/>
  </w:style>
  <w:style w:type="character" w:styleId="Emphasis">
    <w:name w:val="Emphasis"/>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40:00Z</dcterms:created>
  <dc:creator>Agathaki</dc:creator>
  <dc:description/>
  <cp:keywords/>
  <dc:language>en-US</dc:language>
  <cp:lastModifiedBy>pl</cp:lastModifiedBy>
  <dcterms:modified xsi:type="dcterms:W3CDTF">2014-01-25T22:37:00Z</dcterms:modified>
  <cp:revision>25</cp:revision>
  <dc:subject/>
  <dc:title>2014</dc:title>
</cp:coreProperties>
</file>